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全国吊装竞赛国家级裁判员名单</w:t>
      </w:r>
    </w:p>
    <w:p>
      <w:pPr>
        <w:pStyle w:val="Normal"/>
        <w:spacing w:lineRule="exact" w:line="560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全国吊装竞赛国家级裁判员名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李敬泽   贾桂军   石  飞   江坚平   张信基   岳  敏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焦公琦   吴忠宪   王存庭   孙吉产   马  寅   谭道芳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 xml:space="preserve">吕春来   宋金福   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spacing w:val="-10"/>
            <w:kern w:val="0"/>
            <w:sz w:val="32"/>
            <w:szCs w:val="32"/>
          </w:rPr>
          <w:t>徐志刚</w:t>
        </w:r>
      </w:hyperlink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 xml:space="preserve">   毛善荣   孙  强   宗广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孙愉美   郭伯浩   罗德智   张永良   田福兴   车友山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赵振华   李文成   卢厚青   张  祥   莫金永   于利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齐  勇   张亭森   徐敬辉   程建棠   李岚峰   畅义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</w:t>
      </w:r>
      <w:r>
        <w:rPr>
          <w:rFonts w:eastAsia="黑体;SimHei" w:ascii="黑体;SimHei" w:hAnsi="黑体;SimHei"/>
          <w:spacing w:val="-10"/>
          <w:sz w:val="32"/>
          <w:szCs w:val="32"/>
        </w:rPr>
        <w:t>2012</w:t>
      </w:r>
      <w:r>
        <w:rPr>
          <w:rFonts w:ascii="黑体;SimHei" w:hAnsi="黑体;SimHei" w:eastAsia="黑体;SimHei"/>
          <w:spacing w:val="-10"/>
          <w:sz w:val="32"/>
          <w:szCs w:val="32"/>
        </w:rPr>
        <w:t>年全国吊装竞赛国家级裁判员名单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单  刚   杨建平   杨志忠   马会勇   杨薛亮   张士锋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李丽红   刘军岐   张  辉   刘伟灵   董晋五   彭世华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洪英龙   朱洪兴   段海金   王洪亮   李  睿   谭敬伟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许宝利   黄美成   车仁光   苗锡庆   夏  丙   粘桂莲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Local%20Settings%5CTemporary%20Internet%20Files%5C10&#24464;&#24535;&#21018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>admin</dc:creator>
  <dc:description/>
  <dc:language>en-US</dc:language>
  <cp:lastModifiedBy>admin</cp:lastModifiedBy>
  <dcterms:modified xsi:type="dcterms:W3CDTF">2014-05-07T06:32:00Z</dcterms:modified>
  <cp:revision>2</cp:revision>
  <dc:subject/>
  <dc:title/>
</cp:coreProperties>
</file>