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jc w:val="center"/>
        <w:rPr/>
      </w:pPr>
      <w:r>
        <w:rPr/>
        <w:t>签证个人申请资料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620"/>
        <w:gridCol w:w="1629"/>
        <w:gridCol w:w="1800"/>
        <w:gridCol w:w="1260"/>
        <w:gridCol w:w="1441"/>
      </w:tblGrid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月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法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签发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有效期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签发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英文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英文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地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地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地址英文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详细情况（请填写父母、配偶、子女相关内容，如已过世，也请填写相关信息，谢谢！）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内是否申请过出国签证？（请填写三年内签证情况，谢谢！）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国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获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境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境日期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您在欧盟国家有亲戚或朋友，请提供相关信息，谢谢！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申明：本人明白签证由使馆决定，并愿意接受使馆做出的任何决定，本人担保以上所填写的内容一切据实，如因本人所提供的申请材料不真实，不完整或者其他不可预测原因导致拒签，都愿意承担相应的损失及责任。</w:t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  </w:t>
      </w:r>
      <w:r>
        <w:rPr/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3.3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7:00Z</dcterms:created>
  <dc:creator>USER</dc:creator>
  <dc:description/>
  <cp:keywords/>
  <dc:language>en-US</dc:language>
  <cp:lastModifiedBy>ts</cp:lastModifiedBy>
  <cp:lastPrinted>2013-01-09T09:51:00Z</cp:lastPrinted>
  <dcterms:modified xsi:type="dcterms:W3CDTF">2013-01-10T02:08:00Z</dcterms:modified>
  <cp:revision>22</cp:revision>
  <dc:subject/>
  <dc:title>关于召开中电建协大型机械装备协作网</dc:title>
</cp:coreProperties>
</file>