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79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电建协首届吊装技能竞赛</w:t>
      </w:r>
      <w:r>
        <w:rPr/>
        <w:t>日程安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2"/>
        <w:gridCol w:w="2556"/>
        <w:gridCol w:w="74"/>
        <w:gridCol w:w="1716"/>
        <w:gridCol w:w="1789"/>
      </w:tblGrid>
      <w:tr>
        <w:trPr>
          <w:trHeight w:val="6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</w:tr>
      <w:tr>
        <w:trPr>
          <w:trHeight w:val="68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日为参赛代表队报到、试车时间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赛前沟通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全体工作组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领队代表所在参赛队选手抽签，确定比赛顺序。安排开幕式入场顺序并进行预演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裁判员、仲裁员、各参赛队领队及相关工作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选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中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吨级汽车吊、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吨级履带吊技能比赛预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代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碰头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各工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茉莉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酒店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吨级汽车吊、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吨级履带吊技能比赛预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代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碰头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各工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茉莉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酒店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吨级汽车吊、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吨级履带吊技能比赛决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代表队、选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5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选手到现场排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奖顺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选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  <w:tr>
        <w:trPr>
          <w:trHeight w:val="6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科工业园</w:t>
            </w:r>
          </w:p>
        </w:tc>
      </w:tr>
    </w:tbl>
    <w:p>
      <w:pPr>
        <w:pStyle w:val="Style15"/>
        <w:spacing w:lineRule="auto" w:line="384"/>
        <w:ind w:hanging="0"/>
        <w:rPr>
          <w:sz w:val="21"/>
          <w:szCs w:val="21"/>
        </w:rPr>
      </w:pPr>
      <w:r>
        <w:rPr>
          <w:sz w:val="21"/>
          <w:szCs w:val="21"/>
        </w:rPr>
        <w:t>附：详细日程安排以报到时《竞赛指南》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7:00Z</dcterms:created>
  <dc:creator>USER</dc:creator>
  <dc:description/>
  <cp:keywords/>
  <dc:language>en-US</dc:language>
  <cp:lastModifiedBy>USER</cp:lastModifiedBy>
  <dcterms:modified xsi:type="dcterms:W3CDTF">2010-05-04T02:28:00Z</dcterms:modified>
  <cp:revision>2</cp:revision>
  <dc:subject/>
  <dc:title/>
</cp:coreProperties>
</file>