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中电建协首届吊装技能竞赛”组织机构及职责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宋体;SimSun" w:hAnsi="宋体;SimSun"/>
          <w:b/>
          <w:sz w:val="30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电建协首届吊装技能竞赛”的组织机构为竞赛组织委员会（以下简称“竞赛组委会”），竞赛组委会下设秘书处，竞赛专家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做好本届竞赛各项工作，在竞赛组委会的指导下，设六个工作组：宣传报道组、安全工作组、后勤保障组、监督仲裁组（兼命题组）、道具组和裁判组，全面负责本届竞赛的各项工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竞赛组织机构框架图如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171450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竞赛</w:t>
                            </w:r>
                            <w:r>
                              <w:rPr/>
                              <w:t>组织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6.6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竞赛</w:t>
                      </w:r>
                      <w:r>
                        <w:rPr/>
                        <w:t>组织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95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028565" cy="3070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070080"/>
                          <a:chOff x="0" y="0"/>
                          <a:chExt cx="50284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90720"/>
                            <a:ext cx="434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3863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3863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裁判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90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36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9828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竞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专家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863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工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99072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386360"/>
                            <a:ext cx="3423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保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9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386360"/>
                            <a:ext cx="3416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仲裁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990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386360"/>
                            <a:ext cx="3423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具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828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委会秘书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956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41.75pt" coordorigin="0,0" coordsize="7919,4835">
                <v:rect id="shape_0" stroked="f" o:allowincell="f" style="position:absolute;left:0;top:0;width:791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560" to="7377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560" to="54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2183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传报道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560" to="162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2183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裁判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560" to="270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68" to="5576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55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竞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专家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183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560" to="396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2183;width:53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560" to="576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2183;width:537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仲裁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1560" to="7379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2183;width:53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具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5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委会秘书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623" to="359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各组织机构职责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竞赛组织委员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赛组委会为赛事领导机构，全面负责竞赛的组织工作和整体安排，指导组委会秘书处和竞赛专家组开展工作，对竞赛期间的总体事项进行决策，对竞赛各项组织和赛务工作进行监督检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组委会秘书处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在竞赛组委会的领导下，具体负责竞赛的组织安排和日常管理工作。包括竞赛策划方案及实施计划、并组织和监督实施；负责相关单位的沟通协调；各项宣传工作；竞赛经费的筹措、使用和管理；赛后总结和分析等工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竞赛专家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负责制定竞赛规则、评定标准及相关的技术性文件等工作。负责各项赛务工作，包括负责有关选手的培训和辅导；竞赛命题工作；场地、机具设备、材料的检查和确认；竞赛结果的复核、综合评判与发布等工作。</w:t>
      </w:r>
    </w:p>
    <w:p>
      <w:pPr>
        <w:pStyle w:val="Normal"/>
        <w:rPr/>
      </w:pPr>
      <w:r>
        <w:rPr>
          <w:szCs w:val="21"/>
        </w:rPr>
        <w:t>二、</w:t>
      </w:r>
      <w:r>
        <w:rPr>
          <w:rFonts w:ascii="宋体;SimSun" w:hAnsi="宋体;SimSun" w:cs="宋体;SimSun"/>
          <w:szCs w:val="21"/>
        </w:rPr>
        <w:t>竞赛</w:t>
      </w:r>
      <w:r>
        <w:rPr>
          <w:szCs w:val="21"/>
        </w:rPr>
        <w:t>赛事工作机构职责</w:t>
      </w:r>
    </w:p>
    <w:p>
      <w:pPr>
        <w:pStyle w:val="Normal"/>
        <w:rPr>
          <w:szCs w:val="21"/>
        </w:rPr>
      </w:pPr>
      <w:r>
        <w:rPr>
          <w:szCs w:val="21"/>
        </w:rPr>
        <w:t>（一）宣传报道组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指定</w:t>
      </w:r>
      <w:r>
        <w:rPr>
          <w:rFonts w:ascii="宋体;SimSun" w:hAnsi="宋体;SimSun" w:cs="宋体;SimSun"/>
          <w:szCs w:val="21"/>
        </w:rPr>
        <w:t>竞赛</w:t>
      </w:r>
      <w:r>
        <w:rPr>
          <w:szCs w:val="21"/>
        </w:rPr>
        <w:t>宣传规划和实施工作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负责</w:t>
      </w:r>
      <w:r>
        <w:rPr>
          <w:rFonts w:ascii="宋体;SimSun" w:hAnsi="宋体;SimSun" w:cs="宋体;SimSun"/>
          <w:szCs w:val="21"/>
        </w:rPr>
        <w:t>竞赛</w:t>
      </w:r>
      <w:r>
        <w:rPr>
          <w:szCs w:val="21"/>
        </w:rPr>
        <w:t>期间宣传材料、会刊的编制和印刷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负责</w:t>
      </w:r>
      <w:r>
        <w:rPr>
          <w:rFonts w:ascii="宋体;SimSun" w:hAnsi="宋体;SimSun" w:cs="宋体;SimSun"/>
          <w:szCs w:val="21"/>
        </w:rPr>
        <w:t>竞赛</w:t>
      </w:r>
      <w:r>
        <w:rPr>
          <w:szCs w:val="21"/>
        </w:rPr>
        <w:t>期间相关领导讲话、选手代表发言稿的起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负责媒体宣传内容和方式，以及现场媒体的接待、组织工作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竞赛</w:t>
      </w:r>
      <w:r>
        <w:rPr>
          <w:szCs w:val="21"/>
        </w:rPr>
        <w:t>现场报道及赛后宣传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竞赛</w:t>
      </w:r>
      <w:r>
        <w:rPr>
          <w:szCs w:val="21"/>
        </w:rPr>
        <w:t>开幕式、颁奖仪式及闭幕式背景制作</w:t>
      </w:r>
    </w:p>
    <w:p>
      <w:pPr>
        <w:pStyle w:val="Normal"/>
        <w:rPr>
          <w:szCs w:val="21"/>
        </w:rPr>
      </w:pPr>
      <w:r>
        <w:rPr>
          <w:szCs w:val="21"/>
        </w:rPr>
        <w:t>（二）裁判组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组织选手进行赛前准备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负责</w:t>
      </w:r>
      <w:r>
        <w:rPr>
          <w:rFonts w:ascii="宋体;SimSun" w:hAnsi="宋体;SimSun" w:cs="宋体;SimSun"/>
          <w:szCs w:val="21"/>
        </w:rPr>
        <w:t>竞赛</w:t>
      </w:r>
      <w:r>
        <w:rPr>
          <w:szCs w:val="21"/>
        </w:rPr>
        <w:t>的裁判工作、评分汇总和监考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负责统计分数和决赛选手的确定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负责</w:t>
      </w:r>
      <w:r>
        <w:rPr>
          <w:rFonts w:ascii="宋体;SimSun" w:hAnsi="宋体;SimSun" w:cs="宋体;SimSun"/>
          <w:szCs w:val="21"/>
        </w:rPr>
        <w:t>竞赛</w:t>
      </w:r>
      <w:r>
        <w:rPr>
          <w:szCs w:val="21"/>
        </w:rPr>
        <w:t>结果的复核、综合评判与发布</w:t>
      </w:r>
    </w:p>
    <w:p>
      <w:pPr>
        <w:pStyle w:val="Normal"/>
        <w:rPr>
          <w:szCs w:val="21"/>
        </w:rPr>
      </w:pPr>
      <w:r>
        <w:rPr>
          <w:szCs w:val="21"/>
        </w:rPr>
        <w:t>（三）安全工作组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全面负责竞赛期间安全管理工作，指定安全管理措施和应急预案，并负责组织实施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医疗救助工作：在赛场就近设置医疗救助站，为参赛人员提供临时医疗救助保障，同时做好紧急病情预案工作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赛场这周边交通的状况与参赛人员赴赛场的路线、时间和车况等，应设专人进行协调，如有必要，可商请相关部门协助，停车场应设专人进行管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应指定专人对参赛人员的用餐地点卫生情况进行调查和了解，保证食品卫生安全，并制定相应的应急预案。</w:t>
      </w:r>
    </w:p>
    <w:p>
      <w:pPr>
        <w:pStyle w:val="Normal"/>
        <w:rPr>
          <w:szCs w:val="21"/>
        </w:rPr>
      </w:pPr>
      <w:r>
        <w:rPr>
          <w:szCs w:val="21"/>
        </w:rPr>
        <w:t>（四）后勤保障组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参会人员的接送、报道、住宿、餐饮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竞赛</w:t>
      </w:r>
      <w:r>
        <w:rPr>
          <w:szCs w:val="21"/>
        </w:rPr>
        <w:t>用车的管理和调度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竞赛</w:t>
      </w:r>
      <w:r>
        <w:rPr>
          <w:szCs w:val="21"/>
        </w:rPr>
        <w:t>期间饮食卫生及救护</w:t>
      </w:r>
    </w:p>
    <w:p>
      <w:pPr>
        <w:pStyle w:val="Normal"/>
        <w:rPr>
          <w:szCs w:val="21"/>
        </w:rPr>
      </w:pPr>
      <w:r>
        <w:rPr>
          <w:szCs w:val="21"/>
        </w:rPr>
        <w:t>（五）监督仲裁组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监督比赛全过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负责接受偶参赛选手对不复核大赛规则规定的设备、检测、评判以及工作人员的违规行为等提出的申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赛选手申诉均须通过所在领队，在规定时间以书面形式向监督仲裁组提出，</w:t>
      </w:r>
      <w:r>
        <w:rPr>
          <w:szCs w:val="21"/>
        </w:rPr>
        <w:t>1</w:t>
      </w:r>
      <w:r>
        <w:rPr>
          <w:szCs w:val="21"/>
        </w:rPr>
        <w:t>天内由监督仲裁组进行裁决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监督仲裁组裁决为最终裁决</w:t>
      </w:r>
    </w:p>
    <w:p>
      <w:pPr>
        <w:pStyle w:val="Normal"/>
        <w:rPr>
          <w:szCs w:val="21"/>
        </w:rPr>
      </w:pPr>
      <w:r>
        <w:rPr>
          <w:szCs w:val="21"/>
        </w:rPr>
        <w:t>（六）道具组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比赛道具的设计和制作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负责检查比赛期间道具的安全标准、规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9:00Z</dcterms:created>
  <dc:creator>USER</dc:creator>
  <dc:description/>
  <cp:keywords/>
  <dc:language>en-US</dc:language>
  <cp:lastModifiedBy>USER</cp:lastModifiedBy>
  <dcterms:modified xsi:type="dcterms:W3CDTF">2010-03-30T01:43:00Z</dcterms:modified>
  <cp:revision>3</cp:revision>
  <dc:subject/>
  <dc:title>“中电建协首届吊装技能竞赛”组织机构及职责</dc:title>
</cp:coreProperties>
</file>