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方正仿宋_GBK;黑体" w:cs="宋体;SimSun"/>
          <w:color w:val="000000"/>
          <w:kern w:val="0"/>
          <w:szCs w:val="21"/>
        </w:rPr>
      </w:pPr>
      <w:r>
        <w:rPr>
          <w:rFonts w:eastAsia="方正仿宋_GBK;黑体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参加会议人员名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纲   国电郑州机械设计研究所副所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家佐   原电力部施工机械管理秘书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富春   国电杭州机械设计研究所水电设备质量</w:t>
      </w:r>
    </w:p>
    <w:p>
      <w:pPr>
        <w:pStyle w:val="Normal"/>
        <w:ind w:left="420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测试中心副主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复兴   山东电建二公司副总工程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王  宝   山西省电建总公司副总经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纪法   浙江省特种设备检验院起重机检验所所长</w:t>
      </w:r>
    </w:p>
    <w:p>
      <w:pPr>
        <w:pStyle w:val="Normal"/>
        <w:tabs>
          <w:tab w:val="clear" w:pos="420"/>
          <w:tab w:val="left" w:pos="1800" w:leader="none"/>
        </w:tabs>
        <w:ind w:left="420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级检验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相聪   浙江省特种设备检验院高级工程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  军   浙江省火电建设公司机械化施工公司副经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陆根   浙江省火电建设公司机械化施工公司副经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教材编写人员和参加审查其他人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55:00Z</dcterms:created>
  <dc:creator>superman</dc:creator>
  <dc:description/>
  <cp:keywords/>
  <dc:language>en-US</dc:language>
  <cp:lastModifiedBy>USER</cp:lastModifiedBy>
  <dcterms:modified xsi:type="dcterms:W3CDTF">2009-08-10T01:07:00Z</dcterms:modified>
  <cp:revision>3</cp:revision>
  <dc:subject/>
  <dc:title>电力建设起重机安装、维修和操作培训教材提纲/分工</dc:title>
</cp:coreProperties>
</file>